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28.01.2019</w:t>
        <w:tab/>
        <w:tab/>
        <w:tab/>
        <w:tab/>
        <w:tab/>
        <w:tab/>
        <w:tab/>
        <w:tab/>
        <w:tab/>
        <w:tab/>
        <w:t xml:space="preserve">    </w:t>
        <w:tab/>
        <w:t xml:space="preserve">   № 14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пункт 1 постановления № 03 от 15.01.2010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ветеранов и инвали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8"/>
        <w:jc w:val="both"/>
        <w:rPr>
          <w:bCs/>
          <w:color w:val="000000"/>
          <w:sz w:val="2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rStyle w:val="Blk"/>
          <w:bCs/>
          <w:color w:val="000000"/>
          <w:sz w:val="28"/>
          <w:szCs w:val="28"/>
        </w:rPr>
        <w:t>Федеральным Законом от 06.10.2003 № 131-ФЗ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Blk"/>
          <w:bCs/>
          <w:color w:val="000000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сельского поселения Высоково, </w:t>
      </w:r>
      <w:r>
        <w:rPr>
          <w:sz w:val="28"/>
          <w:szCs w:val="28"/>
        </w:rPr>
        <w:t>администрация сельского поселения Высоково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</w:rPr>
        <w:t xml:space="preserve">1 постановления № 03 от 15.01.2010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остав Совета ветеранов и инвалидов сельского поселения Высок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- Братчиков Василий Алекс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кшинова Надежда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улова Инна Пет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манина Лариса Васи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уренков Николай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итин Алексей Алексе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онова Нина Алексе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ухова Раиса Ива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ипова Нина Евген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есова Надежда Анатол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жова Вера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идаева Светлана Мои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центральной площади д.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/>
          <w:color w:val="000000"/>
          <w:spacing w:val="-11"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Высоково                                            Е.В. Смородо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2:00Z</dcterms:created>
  <dc:creator>Высоково</dc:creator>
  <dc:description/>
  <dc:language>en-US</dc:language>
  <cp:lastModifiedBy>Приемная</cp:lastModifiedBy>
  <cp:lastPrinted>2019-02-12T10:55:00Z</cp:lastPrinted>
  <dcterms:modified xsi:type="dcterms:W3CDTF">2019-03-01T12:22:00Z</dcterms:modified>
  <cp:revision>2</cp:revision>
  <dc:subject/>
  <dc:title/>
</cp:coreProperties>
</file>